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Дарко Божан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01.10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године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.05.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8.03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017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и бизни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наџмент у одбрани</w:t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8.12.2011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лултет политичких наука, Универзитет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олитич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 односи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0.10.1999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пнена војска, смер инжињериј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OI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изација инжињеријских рад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SAVPRE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влађивање препр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URMPO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одели за подршку одлучивањ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 Веж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ризицима у случају природних катастроф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UROI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ерациона истражив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ризицима у случају природних катастроф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MVN035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ли за подршку одлучивањ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е нау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bookmarkStart w:id="0" w:name="bau1"/>
            <w:r>
              <w:rPr>
                <w:rFonts w:cs="Times New Roman" w:ascii="Times New Roman" w:hAnsi="Times New Roman"/>
                <w:sz w:val="16"/>
                <w:szCs w:val="16"/>
              </w:rPr>
              <w:t>Pamučar</w:t>
            </w:r>
            <w:bookmarkStart w:id="1" w:name="bau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, D., Macura</w:t>
            </w:r>
            <w:bookmarkStart w:id="2" w:name="bau3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., Tavana, M., </w:t>
            </w:r>
            <w:bookmarkStart w:id="3" w:name="bau4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žanić, D., </w:t>
            </w:r>
            <w:bookmarkStart w:id="4" w:name="bau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Knežević</w:t>
            </w:r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N. An integrated rough group multicriteria decision-making model for the ex-ante prioritization of infrastructure projects: The Serbian Railways cas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cio-Economic Planning Scienc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 79, 2022, pp. 101098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žanić, D., Milić, A., Tešić, D., Sałabun, W., Pamučar, D. D numbers – FUCOM – fuzzy RAFSI model for selecting the Group of construction machines for enabling mobility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acta Universitatis, Series: Mechanical 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 19(3), 2021, pp. 447-471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bar, Z., Božanić, D., Đurić-Atanasievski, K., Pamučar, D.: Ranking and Assessment of the Efficiency of Social Media using the Fuzzy AHP-Z Number Model - Fuzzy MABAC, Acta Polytechnica Hungarica, Vol. 17(3), 2020, pp. 43-70. 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žanić, D., Ranđelović, A., Radovanović, M., Tešić, D. A hybrid LBWA-IR-MAIRCA multi-criteria decision-making model for determination of constructive elements of weapons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Facta Universitatis, Series: Mechanical Engineeri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Vol. 18(3), 2020, pp. 399-418</w:t>
            </w:r>
          </w:p>
        </w:tc>
      </w:tr>
      <w:tr>
        <w:trPr>
          <w:trHeight w:val="34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amuča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D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veci, M., Canitez, F.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Božan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zzy Full Consistency Method-Dombi-Benferroni model for prioritizing transportation demand management measures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pplied Soft Computing Journal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. 87, 2020, pp.105952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gović LJ., Pamučar D., Božanić D., Ljubojević S. Application of the GIS-DANP-MABAC multi-criteria model for selecting the location of wind farms: A case study of Vojvodina, Serbia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newable Energ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7, 103, 501-521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mučar, D., Božanić, D., Ranđelović, A. Multi-criteria decision making: An example of sensitivity analysis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erbian Journal of Management, Vo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(1), 2017, pp. 1-27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učar, D., Božanić, D., Komazec, N. Risk Assessment of  Natural Disasterts using Fuzzy Logic System Type-2, Management- Journal for Theory and Practice Management, 2016, 21 (80), 23-32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Pamuča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D., Božan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D, Mil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A.: Selection of a course of action by obstacle employment group based on a fuzzy logic syste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ugoslav Journal of Operations Research, Vol.  26 (1), 2016,  pp. 75-90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žanić D., Pamučar D., Bojanić D.: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odification of the Analytic Hierarchy Proces (AHP) Method using fuzzy logic: fuzzy AHP approach as a support to the decision making process concerning engagement of the Group for Additional Hind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bian Journal of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 10(2), 2015. pp. 151-171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1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Међународни: 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1:00Z</dcterms:created>
  <dc:creator>KVEI-Bujakovic</dc:creator>
  <dc:description/>
  <cp:keywords/>
  <dc:language>en-US</dc:language>
  <cp:lastModifiedBy>Dimic</cp:lastModifiedBy>
  <dcterms:modified xsi:type="dcterms:W3CDTF">2022-02-28T13:43:00Z</dcterms:modified>
  <cp:revision>5</cp:revision>
  <dc:subject/>
  <dc:title/>
</cp:coreProperties>
</file>