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Жељко Јок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сист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014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9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јединица пешадије са наоружањем и опремом јединица пешадије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5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безбедности/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уке безбедност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наџмент безбедности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7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, смер Пешад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20.NNG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са наставом гађањ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, ДОН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оружање и гађање јединица пешадије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20.TGAĐ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орија гађањ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оружање и гађање јединица пешадије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Д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нђеловић А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Јокић,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Цветковић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 Карапетровић, Љ., (2017.),  Accuracy analysis of group shooting of mortal units with simulation mythod, Internacional scientigic conference ''POKO 2017'' Impact of changes in operacional environment on operation and execution  (desing ) of operations, ISBN 978-86-335-0582-9, 752-767.pp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Жељко Јокић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Славиша Јотић, Љубинко Карапетровић: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ЦЕНА РИЗИКА ОД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ПЛАВА ПРЕМА МЕТОДОЛОГИЈИ ЗА ИЗРАДУ ПРОЦЕНЕ УГРОЖЕНОСТИ ОД ЕЛЕМЕНТАРНИХ НЕПОГОДА, СТУДИЈА СЛУЧАЈА ГРАД ШАБАЦ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објавље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на 4. међународно научној – стручној конференцији „Безбедност и кризни менаџмент – теорија и пракс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BeKMen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,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држаној октобра 2018. у Обреновцу, Зборник радова, стр. 38-44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Јокић Ж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Јотић С., Лазић Г.: ”АНАЛИЗА ПРОТИВОКЛОПНИХ РАКЕТНИХ СИСТЕМА У ЦИЉУ ОПРЕМАЊА ЈЕДИНИЦА ВОЈСКЕ СРБИЈЕ”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 међународној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Q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конференцији „Управљање квалитетом и поузданошћ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DQ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2018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”,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одржаном  јуна 2018. године у Пријевору, Зборник радова, стр. 411-418 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Јокић Ж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, Делибашић Б., Комљеновић С.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МЕНА ВИКОР МЕТОДЕ ПРИЛОКОМ ИЗБОРА КАЛИБРА ЗА АУТОМАТСКЕ ПУШКЕ У ЦИЉУ УВОЂЕЊА У ОПЕРАТИВНУ УПОТРЕБУ У ЈЕДИНИЦЕ ВОЈСКЕ СРБИЈ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, Војно дело 6/2019, Београд, 2019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рапетровић Љ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Јокић 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: ''</w:t>
            </w:r>
            <w:r>
              <w:rPr>
                <w:rStyle w:val="A1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РИЗИЦИ ПРИ ГАЂАЊУ РУЧНИМ РАКЕТНИМ БАЦАЧЕМ 64 </w:t>
            </w:r>
            <w:r>
              <w:rPr>
                <w:rStyle w:val="A1"/>
                <w:rFonts w:cs="Times New Roman" w:ascii="Times New Roman" w:hAnsi="Times New Roman"/>
                <w:b w:val="false"/>
                <w:sz w:val="16"/>
                <w:szCs w:val="16"/>
              </w:rPr>
              <w:t>mm</w:t>
            </w:r>
            <w:r>
              <w:rPr>
                <w:rStyle w:val="A1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b w:val="false"/>
                <w:sz w:val="16"/>
                <w:szCs w:val="16"/>
              </w:rPr>
              <w:t>M</w:t>
            </w:r>
            <w:r>
              <w:rPr>
                <w:rStyle w:val="A1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'', објављен 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. међународном саветовању „Ризик и безбедносни инжињеринг”,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држаном 11 -13. јануара 2019. године на Копаонику, Зборник радова, стр.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RS"/>
              </w:rPr>
              <w:t>291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ru-RU"/>
              </w:rPr>
              <w:t>-296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046cm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окић Ж</w:t>
            </w:r>
            <w:r>
              <w:rPr>
                <w:sz w:val="16"/>
                <w:szCs w:val="16"/>
              </w:rPr>
              <w:t xml:space="preserve">., Комљеновић С., Карапетровић Љ.: “ВИШЕКРИТЕРИЈУМСКО ОДЛУЧИВАЊЕ У ФУНКЦИЈИ ИЗБОРА ОПТИМАЛНОГ ПУШЧАНОГ КАЛИБРА ЗА ПОТРЕБЕ ВОЈСКЕ СРБИЈЕ”, објављен на 5. међународно научној – стручној конференцији „Безбедност и кризни менаџмент – теорија  и пракса </w:t>
            </w:r>
            <w:r>
              <w:rPr>
                <w:sz w:val="16"/>
                <w:szCs w:val="16"/>
                <w:lang w:val="sr-Latn-CS"/>
              </w:rPr>
              <w:t xml:space="preserve">BeKMen </w:t>
            </w:r>
            <w:r>
              <w:rPr>
                <w:sz w:val="16"/>
                <w:szCs w:val="16"/>
                <w:lang w:val="sr-RS"/>
              </w:rPr>
              <w:t>201</w:t>
            </w:r>
            <w:r>
              <w:rPr>
                <w:sz w:val="16"/>
                <w:szCs w:val="16"/>
              </w:rPr>
              <w:t>9”,</w:t>
            </w:r>
            <w:r>
              <w:rPr>
                <w:rStyle w:val="Hps"/>
                <w:sz w:val="16"/>
                <w:szCs w:val="16"/>
              </w:rPr>
              <w:t xml:space="preserve"> одржаној октобра 2019. у Београду, Зборник радова, стр. 18-26 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Јокић Ж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.;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PLIED RESEARCH IN TERMS OF DEVELOPING THE CONCEPT OF TOTAL DEFENSE”, Internacional association of methodologist of social sciences in Belgrade, 2019, Book of abstract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: 0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Курс грчког језика, Методичко-дидактички курс за наставника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CDL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046cm">
    <w:name w:val="Style Right:  -0.46 cm"/>
    <w:basedOn w:val="Normal"/>
    <w:qFormat/>
    <w:pPr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KVEI-Bujakovic</dc:creator>
  <dc:description/>
  <dc:language>en-US</dc:language>
  <cp:lastModifiedBy>NIOKOV</cp:lastModifiedBy>
  <dcterms:modified xsi:type="dcterms:W3CDTF">2020-02-06T08:03:00Z</dcterms:modified>
  <cp:revision>8</cp:revision>
  <dc:subject/>
  <dc:title/>
</cp:coreProperties>
</file>