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Горан М. Лазић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199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јединица пешадије са наоружањем и опремом јединица пешадије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5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полит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Теорија политик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нтра тероризам и организовани криминал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2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, смер Пешад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NN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NN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оружање и гађање јединица пешадиј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оружање и гађање јединица пешадиј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OPTN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снови тактике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И, ПВО, ВМИ, ВГИ, ЛО, ЈФ, ВВ, АБХ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OPTN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снови тактике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И, ПВО, ВМИ, ВГИ, ЛО, ЈФ, ВВ, АБХ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Шошкић С., Радојевић С.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Лазић Г.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„Мере безбедности у лукама”, ICDQM,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Београд 2010.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истић В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Лазић 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цепт организације која уч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ICDQM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еоград 2010.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Шошкић С., Радојевић С.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Лазић Г.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ecur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courses a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Serbian military acade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5th International Conference on Maritime Transpor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Barcelona, Spain 2012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Јокић Ж., Јотић С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Лазић Г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: ”АНАЛИЗА ПРОТИВОКЛОПНИХ РАКЕТНИХ СИСТЕМА У ЦИЉУ ОПРЕМАЊА ЈЕДИНИЦА ВОЈСКЕ СРБИЈЕ”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међународно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Q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конференцији „Управљање квалитетом и поузданошћ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DQ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”,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одржаном  јуна 2018. године у Пријевору, Зборник радова, стр. 411-418;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Кончар М., Филиповић Г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RS"/>
              </w:rPr>
              <w:t>Лазић 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., Шиљак З.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отреба тренажера и симулатора у настави и обуц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3. Међународно саветовање 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рављање знањем и информатика" Копаони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2018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Зборник радова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;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046cm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Лазић Г</w:t>
            </w:r>
            <w:r>
              <w:rPr>
                <w:sz w:val="16"/>
                <w:szCs w:val="16"/>
                <w:lang w:val="sr-RS"/>
              </w:rPr>
              <w:t xml:space="preserve">., Шиљак З., Јовандић С.: </w:t>
            </w:r>
            <w:r>
              <w:rPr>
                <w:sz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Противоклопни вођени пројектили Западне Европе, Израела и Индије</w:t>
            </w:r>
            <w:r>
              <w:rPr>
                <w:sz w:val="16"/>
                <w:lang w:val="ru-RU"/>
              </w:rPr>
              <w:t>”</w:t>
            </w:r>
            <w:r>
              <w:rPr>
                <w:sz w:val="16"/>
                <w:szCs w:val="16"/>
                <w:lang w:val="ru-RU"/>
              </w:rPr>
              <w:t>, ВТГ број 4, Београд 2010.;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вачевић Н.,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Лазић Г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., Ђорђевић И.: „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утомати у наоружању оружаних снага НАТО земаљ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ВТГ број 2, Београд 2019.;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Лазић Г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времена средства за обезбеђење личности од посебног значаја од атентата РХБ средствим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ОТЕХ, Београд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: 0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тодичко-дидактички курс за наставника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урс инструктора гађања,ECDL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046cm">
    <w:name w:val="Style Right:  -0.46 cm"/>
    <w:basedOn w:val="Normal"/>
    <w:qFormat/>
    <w:pPr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I%20TABELE/Podaci%20o%20nastavnicima/Lazic%20Goran" TargetMode="External"/><Relationship Id="rId3" Type="http://schemas.openxmlformats.org/officeDocument/2006/relationships/hyperlink" Target="../Knjiga%20predmeta/8.%20Osnovi%20taktike%201.doc" TargetMode="External"/><Relationship Id="rId4" Type="http://schemas.openxmlformats.org/officeDocument/2006/relationships/hyperlink" Target="../Knjiga%20predmeta/23.%20Osnovi%20taktike%2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6:00Z</dcterms:created>
  <dc:creator>KVEI-Bujakovic</dc:creator>
  <dc:description/>
  <cp:keywords/>
  <dc:language>en-US</dc:language>
  <cp:lastModifiedBy>KVMI</cp:lastModifiedBy>
  <dcterms:modified xsi:type="dcterms:W3CDTF">2020-05-03T16:22:00Z</dcterms:modified>
  <cp:revision>10</cp:revision>
  <dc:subject/>
  <dc:title/>
</cp:coreProperties>
</file>