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Александар Мил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7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године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17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и бизини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култет политичких наука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олитичк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орија политике и методологија политичких наука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култет политичких наука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олитичк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нтратероризам и организовани криминал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инжињерије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JINŽ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инжињерија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ISUDPD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нжињеријска средства у дејствима и противдејствим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UIM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тврђивање и маскирањ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IPM3KV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нжињеријска средства за запречавање и савлађивање вештачких препр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ZISVP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Запречавање и савлађивање вештачких препрека са рушењем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JINŽ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јединица инжињерија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7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ZISVP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Запречавање и савлађивање вештачких препрека са рушењем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Milić, A., Ranđelović, A., Radovanović, M., (2019), Use dronns in Operations in the Urban Environment, The 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 xml:space="preserve"> International, Scientific – Preofesional Conference “Security and Crisis Management – Theory and Practice – SeCman 2019”, ISBN 978-86-80692-04-3, 125-132.pp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Milić, A., Ranđelović, A., Radovanović, M., (2019), Camouflage in Resource Protection Function, The 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 xml:space="preserve"> International, Scientific – Preofesional Conference “Security and Crisis Management – Theory and Practice – SeCman 2019”, ISBN 978-86-80692-04-3, 99-105.pp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Žnidaršič, V., Milić, A., (2019), Mine Action Operational Environment in Republika of Serbia, The 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 xml:space="preserve"> International, Scientific – Preofesional Conference “Security and Crisis Management – Theory and Practice – SeCman 2019”, ISBN 978-86-80692-04-3, 79-85.pp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 xml:space="preserve">A. Milić, R. Slavković, S. Duvnjak: Deciding in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project management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 xml:space="preserve"> (military operations) based on simulation models, The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 xml:space="preserve"> International Conference on management, Engineering and Environment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CMNEE 2017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, Obrenovac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 xml:space="preserve"> ISBN 978-86-80689-09-0, 66-77.pp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амучар Д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жанић Д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. Милић А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„Selection of a course of action by Obstacle Employment Group based on a fuzzy logic system“, YUJOR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л. 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број 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ина 20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тр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75-9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i: 10.2298/YJOR140211018P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ISSN 0354-0243, MSC:03B5, 03E72, 93C42, 68U35.;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учар Д., Божанић Д., Ђоровић Б., Милић А.: „М</w:t>
            </w:r>
            <w:r>
              <w:rPr>
                <w:rFonts w:cs="Times New Roman" w:ascii="Times New Roman" w:hAnsi="Times New Roman"/>
                <w:sz w:val="16"/>
                <w:szCs w:val="16"/>
                <w:lang w:val="en"/>
              </w:rPr>
              <w:t>odelling of the fuzzy logical system for offering support in making decisions within the engineering units of the Serbian Arm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, International Journal of the Physical Sciences Vol. 6(3), 4 February 2011, pp. 592-609,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. Милић, С. Каровић, Р. Славковић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 xml:space="preserve"> „Оцена модела за израду минских поља применом методе МЕНОР“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SYM-OP-IS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2015, Зборник радова, Сребрно језеро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SBN 978-86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593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– 47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рана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5:00Z</dcterms:created>
  <dc:creator>KVEI-Bujakovic</dc:creator>
  <dc:description/>
  <cp:keywords/>
  <dc:language>en-US</dc:language>
  <cp:lastModifiedBy>KAT.MORNARICE</cp:lastModifiedBy>
  <dcterms:modified xsi:type="dcterms:W3CDTF">2020-07-15T21:35:00Z</dcterms:modified>
  <cp:revision>6</cp:revision>
  <dc:subject/>
  <dc:title/>
</cp:coreProperties>
</file>