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"/>
        <w:gridCol w:w="926"/>
        <w:gridCol w:w="419"/>
        <w:gridCol w:w="145"/>
        <w:gridCol w:w="1057"/>
        <w:gridCol w:w="965"/>
        <w:gridCol w:w="335"/>
        <w:gridCol w:w="112"/>
        <w:gridCol w:w="1049"/>
        <w:gridCol w:w="122"/>
        <w:gridCol w:w="338"/>
        <w:gridCol w:w="1567"/>
        <w:gridCol w:w="885"/>
        <w:gridCol w:w="1368"/>
      </w:tblGrid>
      <w:tr>
        <w:trPr>
          <w:trHeight w:val="260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Светислав Шошкић</w:t>
            </w:r>
          </w:p>
        </w:tc>
      </w:tr>
      <w:tr>
        <w:trPr>
          <w:trHeight w:val="134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Звање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доцент</w:t>
            </w:r>
          </w:p>
        </w:tc>
      </w:tr>
      <w:tr>
        <w:trPr>
          <w:trHeight w:val="427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ојна академија, 2003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. година</w:t>
            </w:r>
          </w:p>
        </w:tc>
      </w:tr>
      <w:tr>
        <w:trPr>
          <w:trHeight w:val="206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дни саобраћај</w:t>
            </w:r>
          </w:p>
        </w:tc>
      </w:tr>
      <w:tr>
        <w:trPr>
          <w:trHeight w:val="179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332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Година 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бласт 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251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Избор у звањ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0.03.2018.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Универзитет одбране у Београду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Саобраћајно инжењерство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дни саобраћај</w:t>
            </w:r>
          </w:p>
        </w:tc>
      </w:tr>
      <w:tr>
        <w:trPr>
          <w:trHeight w:val="314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Доктора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016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а академиј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Универзитет одбране у Београду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Саобраћајно инжењерство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дни саобраћај</w:t>
            </w:r>
          </w:p>
        </w:tc>
      </w:tr>
      <w:tr>
        <w:trPr>
          <w:trHeight w:val="260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Специјализациј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224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Магистрату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010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Географски факултет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Универзитет у Београду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Гео науке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географија- картографија</w:t>
            </w:r>
          </w:p>
        </w:tc>
      </w:tr>
      <w:tr>
        <w:trPr>
          <w:trHeight w:val="197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Масте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Диплом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1997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а академија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А Ратне морнарице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навигација</w:t>
            </w:r>
          </w:p>
        </w:tc>
      </w:tr>
      <w:tr>
        <w:trPr>
          <w:trHeight w:val="224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Р.Б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Ознака предмета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>Назив предмет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ид настав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 xml:space="preserve">Назив студијског програм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16"/>
                <w:szCs w:val="20"/>
                <w:lang w:val="sr-CS"/>
              </w:rPr>
              <w:t xml:space="preserve">рста студија 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1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0.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TERNAV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Терестричка навигација 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,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Копнена војс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0.TERNA2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Терестричка навигација 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,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Копнена војс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0. ELNAV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Електронска навигација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,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Копнена војс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>20.ASTNAV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Астрономска навигациј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,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Копнена војс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4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>20.UPRBR1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Управљање бродом 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Копнена војс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5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>20.UPRBR2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Управљање бродом 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Копнена војс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6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>20.BRORUŽ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Бродско оружје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Копнена војс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7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>20.TRJ1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Тактика РЈ 1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Копнена војс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8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>20.TRJ2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Тактика РЈ 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Копнена војс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9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>20.SIBP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Сигурност и безбедност пловидбе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Копнена војс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10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>20.UPBP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Управљање бродском посадом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Копнена војс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Никола Стаменковић, Светислав Шошкић, Миодраг Костић, Љубомир Гиговић, Миодраг Регодић, Саша Бакрач „Modelling of thematic digital atlas of the Boka Kotorska gulf within geographic information system“, Технички Вјесник VOL.24/No.5, DOI 10.17559/TV-20151020214813;ISSN 1848-6339, 30.09.2016.године,импакт фактор 0,464 (2015)</w:t>
            </w:r>
          </w:p>
        </w:tc>
      </w:tr>
      <w:tr>
        <w:trPr>
          <w:trHeight w:val="26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Никола Стаменковић, Саша Бакрач, Миодраг Костић,Светислав Шошкић, Зоран Срдић „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he Concept of creating and Designing of Overview Digital Hydrological Atlas Maps within GIS Project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“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ISSN 1330-3651, Технички вјесник 25, 4(2018), 1249-1258 (2018)</w:t>
            </w:r>
          </w:p>
        </w:tc>
      </w:tr>
      <w:tr>
        <w:trPr>
          <w:trHeight w:val="23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Светислав Шошкић, Јовица Ћурчић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ydrologic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haracteristics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f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nube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iver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he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public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f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erbia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Journal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nnals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f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he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niversity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f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raiova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eries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eography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umber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14/2011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p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35-47;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SS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1224-4112</w:t>
            </w:r>
          </w:p>
        </w:tc>
      </w:tr>
      <w:tr>
        <w:trPr>
          <w:trHeight w:val="20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ветислав Шошкић, Зоран Ђекић, Милан Кресојевић, рад под именом „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</w:rPr>
              <w:t>Analysis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</w:rPr>
              <w:t>of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</w:rPr>
              <w:t>River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–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</w:rPr>
              <w:t>Sea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</w:rPr>
              <w:t>Transport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</w:rPr>
              <w:t>in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</w:rPr>
              <w:t>the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</w:rPr>
              <w:t>Direction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</w:rPr>
              <w:t>of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</w:rPr>
              <w:t>the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</w:rPr>
              <w:t>Danube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–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</w:rPr>
              <w:t>Black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</w:rPr>
              <w:t>Sea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</w:rPr>
              <w:t>and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</w:rPr>
              <w:t>the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</w:rPr>
              <w:t>Danube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</w:rPr>
              <w:t>Rhine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</w:rPr>
              <w:t>River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</w:rPr>
              <w:t>Mai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”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he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ternational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Journal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arine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vigati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nd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afety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f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ea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ransportati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olume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8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umber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4, децембар 2014 године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OI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:10.12716/1001.08.04.06 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SS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2083-6473, Пољска. </w:t>
            </w:r>
          </w:p>
        </w:tc>
      </w:tr>
      <w:tr>
        <w:trPr>
          <w:trHeight w:val="26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ветислав Шошкић, Слободан Радојевић, Ненад Комазец, „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aritime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raining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erbia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utonomous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essel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otecti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etachment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”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nnual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f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vigati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21/2014.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umber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21, мај 2015 године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OI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:10.1515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2015-0012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SS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1640-8632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ISS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2300-6633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lish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vigati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orum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одобрен од Пољске академије наука, Пољска. </w:t>
            </w:r>
          </w:p>
        </w:tc>
      </w:tr>
      <w:tr>
        <w:trPr>
          <w:trHeight w:val="26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Светислав Шошкић, Јовица Ћурчић, Љубинко Карапетровић,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del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f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he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earch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nd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scue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perations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public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f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erbi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XI TransNav 2015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he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ternational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Journal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arine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vigati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nd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afety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f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ea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ransportati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olume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9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umber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2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OI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:10.12716/1001.09.02.16 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SS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2083-6473, Гдањск, јун 2015. </w:t>
            </w:r>
          </w:p>
        </w:tc>
      </w:tr>
      <w:tr>
        <w:trPr>
          <w:trHeight w:val="14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лободан Радојевић, Светислав Шошкић, Горан Радић, рад под именом „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</w:rPr>
              <w:t>Analysis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</w:rPr>
              <w:t>of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</w:rPr>
              <w:t>Serbian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</w:rPr>
              <w:t>Military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</w:rPr>
              <w:t>Riverine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</w:rPr>
              <w:t>Units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</w:rPr>
              <w:t>Capability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</w:rPr>
              <w:t>for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</w:rPr>
              <w:t>Participation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</w:rPr>
              <w:t>in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</w:rPr>
              <w:t>the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</w:rPr>
              <w:t>UN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</w:rPr>
              <w:t>Peacekeeping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</w:rPr>
              <w:t>Operations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”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he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ternational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Journal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arine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vigati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nd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afety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f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ea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ransportati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olume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11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umber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2, јун 2017.године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OI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:10.12716/1001.11.02.22 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SS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2083-6473, Пољска. </w:t>
            </w:r>
          </w:p>
        </w:tc>
      </w:tr>
      <w:tr>
        <w:trPr>
          <w:trHeight w:val="197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танивук Т., Токић Т., Шошкић С., (2013), међународни научни часопис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oMS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ransactions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aritime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cience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»,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ransport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osts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ffecting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NG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elivery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y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ss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ype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arriers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»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SS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1848-3313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nline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)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SS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1848-3305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int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), 20.04.2013. године, Сплит, Хрватска. </w:t>
            </w:r>
          </w:p>
        </w:tc>
      </w:tr>
      <w:tr>
        <w:trPr>
          <w:trHeight w:val="170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233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Укупан број цитата</w:t>
            </w:r>
          </w:p>
        </w:tc>
        <w:tc>
          <w:tcPr>
            <w:tcW w:w="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</w:tr>
      <w:tr>
        <w:trPr>
          <w:trHeight w:val="197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Укупан број радова са SCI (SSCI) листе</w:t>
            </w:r>
          </w:p>
        </w:tc>
        <w:tc>
          <w:tcPr>
            <w:tcW w:w="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Домаћи: 2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Међународни</w:t>
            </w:r>
          </w:p>
        </w:tc>
      </w:tr>
      <w:tr>
        <w:trPr>
          <w:trHeight w:val="224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ind w:left="360" w:hanging="0"/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1080" w:right="99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46:00Z</dcterms:created>
  <dc:creator>KVEI-Bujakovic</dc:creator>
  <dc:description/>
  <cp:keywords/>
  <dc:language>en-US</dc:language>
  <cp:lastModifiedBy>aca</cp:lastModifiedBy>
  <dcterms:modified xsi:type="dcterms:W3CDTF">2020-04-23T00:23:00Z</dcterms:modified>
  <cp:revision>7</cp:revision>
  <dc:subject/>
  <dc:title/>
</cp:coreProperties>
</file>