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"/>
        <w:gridCol w:w="893"/>
        <w:gridCol w:w="387"/>
        <w:gridCol w:w="134"/>
        <w:gridCol w:w="1010"/>
        <w:gridCol w:w="887"/>
        <w:gridCol w:w="308"/>
        <w:gridCol w:w="104"/>
        <w:gridCol w:w="1029"/>
        <w:gridCol w:w="120"/>
        <w:gridCol w:w="319"/>
        <w:gridCol w:w="1476"/>
        <w:gridCol w:w="812"/>
        <w:gridCol w:w="1300"/>
      </w:tblGrid>
      <w:tr>
        <w:trPr>
          <w:trHeight w:val="260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Петронијевић Милорад </w:t>
            </w:r>
          </w:p>
        </w:tc>
      </w:tr>
      <w:tr>
        <w:trPr>
          <w:trHeight w:val="134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MS Mincho;ＭＳ 明朝"/>
                <w:sz w:val="16"/>
                <w:szCs w:val="16"/>
              </w:rPr>
              <w:t>Тактика</w:t>
            </w:r>
            <w:r>
              <w:rPr>
                <w:rFonts w:eastAsia="MS Mincho;ＭＳ 明朝"/>
                <w:sz w:val="16"/>
                <w:szCs w:val="16"/>
                <w:lang w:val="sr-RS"/>
              </w:rPr>
              <w:t xml:space="preserve"> са системима наоружања</w:t>
            </w:r>
          </w:p>
        </w:tc>
      </w:tr>
      <w:tr>
        <w:trPr>
          <w:trHeight w:val="179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пешадије са наоружањем и опремом</w:t>
            </w:r>
          </w:p>
        </w:tc>
      </w:tr>
      <w:tr>
        <w:trPr>
          <w:trHeight w:val="25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9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>20.OPTNG1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Основи тактике 1</w:t>
              </w:r>
            </w:hyperlink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, Војномашинско инжењерство, Технолошко инжењерство материјала и зашти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  <w:t>20.OPTNG2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Основи тактике 2</w:t>
              </w:r>
            </w:hyperlink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жб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електронско инжењерство, Војномашинско инжењерство, Технолошко инжењерство материјала и зашти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пешадије 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пешадије 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(операције јединица тактичког нивоа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Вежб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ШУ</w:t>
            </w:r>
          </w:p>
        </w:tc>
      </w:tr>
      <w:tr>
        <w:trPr>
          <w:trHeight w:val="23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Бранко Мићановић, Зоран Ђурић, Милорад Петронијевић ; ,, МЕРЕ БЕЗБЕДНОСТИ И ЗАШТИТЕ НА РАДУ ПРИЛИКОМ ИЗВРШЕЊА ГАЂАЊА ИЗ АРТИЉЕРИЈСКИХ ОРУЂА'' Научно стручни скуп „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SDQM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-2016“, Чачак 2016. године, Зборник радова.</w:t>
            </w:r>
          </w:p>
        </w:tc>
      </w:tr>
      <w:tr>
        <w:trPr>
          <w:trHeight w:val="2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илорад Петронијевић, Зоран Ђурић, Бранко Мићановић ; ,, МОДЕЛОВАЊЕ СНАГА КОПНЕНЕ ВОЈСКЕ У НАПАДНОЈ ОПЕРАЦИЈИ ТАКТИЧКОГ НИВОА'' Научно стручни скуп „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SDQM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2016“, Чачак 2016. године, Зборник радова.</w:t>
            </w:r>
          </w:p>
        </w:tc>
      </w:tr>
      <w:tr>
        <w:trPr>
          <w:trHeight w:val="23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лександар Милић, Милоје Илић, Милорад Петронијевић, Драган Стевановић „НАЧИН ПРЕВЕНЦИЈЕ РИЗИКА ТОКОМ ВЕЖБИ КАДЕТА ВОЈНЕ АКАДЕМИЈЕ“, рад, објављен на научно стручном скупу “12. МЕЂУНАРОДНО САВЕТОВАЊЕ РИЗИК И БЕЗБЕДНОСНИ ИНЖЕЊЕРИНГ“, одржаном 09 - 11. ЈАНУАР 2017.гоине на Копаонику, Зборник радова, стр. 128.</w:t>
            </w:r>
          </w:p>
        </w:tc>
      </w:tr>
      <w:tr>
        <w:trPr>
          <w:trHeight w:val="20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8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ШУ</w:t>
              <w:tab/>
              <w:t>2013</w:t>
              <w:tab/>
              <w:t>ШНО, УО</w:t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rtoni%20predmeta%20OAS%20TIMZ%202020/Osnovi%20taktike%201.doc" TargetMode="External"/><Relationship Id="rId3" Type="http://schemas.openxmlformats.org/officeDocument/2006/relationships/hyperlink" Target="../Kartoni%20predmeta%20OAS%20TIMZ%202020/Osnovi%20taktike%2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KVEI-Bujakovic</dc:creator>
  <dc:description/>
  <cp:keywords/>
  <dc:language>en-US</dc:language>
  <cp:lastModifiedBy>Korisnik</cp:lastModifiedBy>
  <cp:lastPrinted>2020-02-04T08:57:00Z</cp:lastPrinted>
  <dcterms:modified xsi:type="dcterms:W3CDTF">2020-07-14T10:50:00Z</dcterms:modified>
  <cp:revision>8</cp:revision>
  <dc:subject/>
  <dc:title/>
</cp:coreProperties>
</file>